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ΙΤΡΟΠΗ ΕΡΕΥΝΩΝ – ΠΑΝΕΠΙΣΤΗΜΙΟ ΠΑΤ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σκώ επιχειρηματική δραστηριότητα, αμείβομαι με Τιμολόγιο Παροχής Υπηρεσιών, δεν υπάγομαι στην παρ. 9 του άρθρου 39 του Ν.4387/2016 και δεν διατηρώ αξίωση κατά του ΕΛΚΕ Πανεπιστημίου Πατρών για την καταβολή ασφαλιστικών εισφορών. Σε περίπτωση που στο μέλλον δεν συντρέχουν οι ανωτέρω προϋποθέσεις, θα σας ενημερώσω εγκαίρως και εντός του μήνα αναφοράς.   Δηλώνω επίσης, ότι πριν από την 01/01/2017 ήμουν ενταγμένος/-η στον κλάδος ασφάλισης του…………………………</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w:t>
            </w:r>
            <w:r>
              <w:rPr>
                <w:rFonts w:cs="Arial" w:ascii="Arial" w:hAnsi="Arial"/>
                <w:sz w:val="20"/>
              </w:rPr>
              <w:t>.</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2:00Z</dcterms:created>
  <dc:creator>ΧΙΟΣ</dc:creator>
  <dc:description/>
  <cp:keywords/>
  <dc:language>en-US</dc:language>
  <cp:lastModifiedBy>Καπατσούλια</cp:lastModifiedBy>
  <cp:lastPrinted>2002-09-25T10:58:00Z</cp:lastPrinted>
  <dcterms:modified xsi:type="dcterms:W3CDTF">2023-09-29T11:16:00Z</dcterms:modified>
  <cp:revision>5</cp:revision>
  <dc:subject/>
  <dc:title>ΥΠΕΥΘΥΝΗ ΔΗΛΩΣΗ ΤΟΥ ΝΟΜΟΥ 105</dc:title>
</cp:coreProperties>
</file>