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72"/>
        <w:gridCol w:w="1337"/>
        <w:gridCol w:w="720"/>
        <w:gridCol w:w="211"/>
        <w:gridCol w:w="149"/>
        <w:gridCol w:w="31"/>
        <w:gridCol w:w="689"/>
        <w:gridCol w:w="1080"/>
        <w:gridCol w:w="720"/>
        <w:gridCol w:w="103"/>
        <w:gridCol w:w="437"/>
        <w:gridCol w:w="540"/>
        <w:gridCol w:w="1291"/>
        <w:gridCol w:w="6"/>
        <w:gridCol w:w="174"/>
      </w:tblGrid>
      <w:tr>
        <w:trPr>
          <w:trHeight w:val="3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Ο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Ειδικό Λογαριασμό Κονδυλίων Έρευνας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Ημερομηνία γέννηση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Γέννησης: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Κατοικίας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Αρ. Τηλεομοιοτύπου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/νση Ηλεκτρ. Ταχυδρομείου (Ε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il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0548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που προβλέπονται από της διατάξεις της παρ. 6 του άρθρου 22 του Ν. 1599/1986, δηλώνω, κατ’ εφαρμογή του θεσμικού πλαισίου 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(</w:t>
            </w:r>
            <w:r>
              <w:rPr>
                <w:rFonts w:cs="Arial" w:ascii="Book Antiqua" w:hAnsi="Book Antiqua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.4093/2012 {Κώδικας Φορολογικής Απεικόνισης Συναλλαγών} και των οδηγιών της  ΠΟΛ 1004/04-01-13), </w:t>
            </w:r>
            <w:r>
              <w:rPr>
                <w:rFonts w:cs="Arial" w:ascii="Book Antiqua" w:hAnsi="Book Antiqua"/>
                <w:sz w:val="16"/>
                <w:szCs w:val="16"/>
              </w:rPr>
              <w:t>όπως ισχύει από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01/01/2013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,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ότι:</w:t>
            </w:r>
          </w:p>
          <w:p>
            <w:pPr>
              <w:pStyle w:val="Normal"/>
              <w:ind w:right="124" w:hanging="0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α. </w:t>
            </w:r>
            <w:r>
              <w:rPr>
                <w:rFonts w:cs="Book Antiqua" w:ascii="Book Antiqua" w:hAnsi="Book Antiqua"/>
                <w:sz w:val="16"/>
                <w:szCs w:val="16"/>
              </w:rPr>
              <w:t>Δεν ασκώ ελευθέριο επάγγελμα κατανομαζόμενο στην παρ. 1 του άρθρου 48 του ν. 2238/94, ούτε νοούμαι επιτηδευματίας/υπόχρεος/-η εφαρμογής του ΚΦΑΣ για άλλη δραστηριότητα και από άλλη αιτία.</w:t>
            </w:r>
          </w:p>
          <w:p>
            <w:pPr>
              <w:pStyle w:val="Normal"/>
              <w:spacing w:before="60" w:after="0"/>
              <w:ind w:left="180" w:right="125" w:hanging="180"/>
              <w:jc w:val="both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β. Είμαι 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16"/>
                <w:szCs w:val="16"/>
              </w:rPr>
              <w:footnoteReference w:id="2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Δημόσιος Υπάλληλος, Ιδιωτικός Υπάλληλος, Συγγραφέας και Εισηγητής/-τρια Επιμορφωτικών Σεμιναρίων εν ενεργεία Δημόσιος Υπάλληλος, Ιδιωτικός Υπάλληλος ή Συνταξιούχος/-α, Υποψήφιος/-α Διδάκτωρ/-ισσα, Φοιτητής/-τρια σε Πρόγραμμα Μεταπτυχιακών Σπουδών, Προπτυχιακός/-η Φοιτητής/-τρια, Άνεργος/-η. </w:t>
            </w:r>
          </w:p>
          <w:p>
            <w:pPr>
              <w:pStyle w:val="Normal"/>
              <w:spacing w:before="60" w:after="0"/>
              <w:ind w:left="180" w:right="125" w:hanging="18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γ. Η συμμετοχή μου στο συγκεκριμένο έργο 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16"/>
                <w:szCs w:val="16"/>
              </w:rPr>
              <w:footnoteReference w:id="3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υπό τον τίτλο: «……….» στη βάση της από.…./…/.. συναφθείσας Σύμβασης Έργου είναι περιστασιακή, η δραστηριότητα μου παρεπόμενη καθώς ασκείται ευκαιριακά και όχι κατά σύστημα και ως εκ τούτου, για την ορισμένη παροχή υπηρεσιών «ερευνητή/-τριας»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16"/>
                <w:szCs w:val="16"/>
              </w:rPr>
              <w:footnoteReference w:id="4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δεν νοούμαι ως υπόχρεος/-η απεικόνισης συναλλαγών 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(έκδοση στοιχείων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δ. Ο Α.Φ.Μ. μου είναι …………..….…, η οικεία Δ.Ο.Υ………..……. ο Α.Μ.Κ.Α. μου είναι ……………..….,υπέχω δε την υποχρέωση ενημέρωσης του Ε.Λ.Κ.Ε. εφόσον κατά τη διάρκεια εκτέλεσης της άνω Σύμβασης, καταστώ υπόχρεος/-η απεικόνισης συναλλαγών για άλλη δραστηριότητα. </w:t>
            </w:r>
          </w:p>
          <w:p>
            <w:pPr>
              <w:pStyle w:val="Normal"/>
              <w:spacing w:before="60" w:after="0"/>
              <w:ind w:left="180" w:right="125" w:hanging="18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ε. Είμαι υπόχρεος/-η τήρησης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της οικείας ασφαλιστικής νομοθεσίας και των υποχρεώσεων που απορρέουν από τον Νόμο 4387/2016, άρθρο 38, παρ. 3στ</w:t>
            </w: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  <w:t>. και το Νόμο 4509 / 2017, άρθρο 55.</w:t>
            </w:r>
          </w:p>
        </w:tc>
      </w:tr>
    </w:tbl>
    <w:p>
      <w:pPr>
        <w:pStyle w:val="TextBodyIndent"/>
        <w:ind w:left="0" w:right="484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Book Antiqua" w:cs="Book Antiqua" w:ascii="Book Antiqua" w:hAnsi="Book Antiqua"/>
          <w:szCs w:val="20"/>
        </w:rPr>
        <w:t xml:space="preserve">     </w:t>
      </w:r>
      <w:r>
        <w:rPr>
          <w:rFonts w:cs="Book Antiqua" w:ascii="Book Antiqua" w:hAnsi="Book Antiqua"/>
          <w:szCs w:val="20"/>
        </w:rPr>
        <w:t>Ημερομηνία ………………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Ο/Η  Δηλών/ουσα</w: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Υπογραφή)</w:t>
      </w:r>
    </w:p>
    <w:p>
      <w:pPr>
        <w:pStyle w:val="TextBodyIndent"/>
        <w:ind w:left="360" w:hanging="360"/>
        <w:jc w:val="both"/>
        <w:rPr/>
      </w:pPr>
      <w:r>
        <w:rPr>
          <w:rFonts w:cs="Book Antiqua" w:ascii="Book Antiqua" w:hAnsi="Book Antiqua"/>
          <w:sz w:val="16"/>
          <w:szCs w:val="16"/>
        </w:rPr>
        <w:t>(1) Αναγράφεται από τον/την ενδιαφερόμενο/-η πολίτη ή Αρχή ή η Υπηρεσία του δημόσιου τομέα, που απευθύνεται η αίτηση.</w:t>
      </w:r>
    </w:p>
    <w:p>
      <w:pPr>
        <w:pStyle w:val="TextBodyIndent"/>
        <w:ind w:left="360" w:hanging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360" w:hanging="36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Επισημαίνεται η ιδιότητα  που  αντιστοιχεί στο φυσικό πρόσωπο που υποβάλλει την Υπεύθυνη Δήλωση στη Γραμματεία του Ε.Λ.Κ.Ε.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Τα προαναφερόμενα αναλογικά ισχύουν ως προς την υποχρέωση υποβολής και για τις κατηγορίες εργαζομένων, οι οποίοι/-ες συμμετέχουν σε καινοτόμες δράσεις εκπαίδευσης που υλοποιούν φορείς εποπτευόμενοι από το Υπουργείο Παιδείας και προσφέρουν ως επιμορφωτές/-τριες, δημιουργοί εκπαιδευτικού υλικού σε έντυπη ή ηλεκτρονική μορφή, υπηρεσίες υποστήριξης καινοτόμων εκπαιδευτικών δράσεων πρωτοβάθμιας – δευτεροβάθμιας εκπαίδευσης, ειδικής αγωγής, τεχνολογίας, πληροφορικής και επικοινωνιών, σύμφωνα με τα ειδικώς οριζόμενα του υπ’ αριθμ. πρωτ. 10851/28-05-2013 εγγράφου της Μονάδος Γ’ Ελέγχου της ΕΥΔ του ΕΠΕΔΒΜ.</w:t>
      </w:r>
    </w:p>
  </w:footnote>
  <w:footnote w:id="4">
    <w:p>
      <w:pPr>
        <w:pStyle w:val="Style6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Ως «ερευνητές/-τριες» εν προκειμένω δεν νοούνται τα πρόσωπα της παρ. 1 του αρθρ. 48 του ν. 2238/1994 δεδομένου ότι το επάγγελμα του ερευνητή κατονομάζεται ως ελευθέριο αλλά οι παρέχοντες υπηρεσίες </w:t>
      </w:r>
      <w:r>
        <w:rPr>
          <w:rFonts w:cs="Book Antiqua" w:ascii="Book Antiqua" w:hAnsi="Book Antiqua"/>
          <w:sz w:val="16"/>
          <w:szCs w:val="16"/>
          <w:u w:val="single"/>
        </w:rPr>
        <w:t>συμμετέχουσες</w:t>
      </w:r>
      <w:r>
        <w:rPr>
          <w:rFonts w:cs="Book Antiqua" w:ascii="Book Antiqua" w:hAnsi="Book Antiqua"/>
          <w:sz w:val="16"/>
          <w:szCs w:val="16"/>
        </w:rPr>
        <w:t xml:space="preserve"> σε ερευνητικής φύσης έργο, σύμφωνα με τα ειδικώς οριζόμενα στο υπ’ αριθμ. πρωτ. Δ15Α1053283 ΕΞ /27-03-2013 έγγραφο της Γενικής Γραμματείας Δημοσίων Εσόδων του Υπουργείου Οικονομικών. Ως εκ τούτου για την περιστασιακή συμμετοχή τους στα προγράμματα αυτά, τα υπόψη πρόσωπα δεν καθίστανται υπόχρεα απεικόνισης συναλλαγών, </w:t>
      </w:r>
      <w:r>
        <w:rPr>
          <w:rFonts w:cs="Book Antiqua" w:ascii="Book Antiqua" w:hAnsi="Book Antiqua"/>
          <w:sz w:val="16"/>
          <w:szCs w:val="16"/>
          <w:u w:val="single"/>
        </w:rPr>
        <w:t xml:space="preserve">εφόσον δεν είναι υπόχρεα από άλλη αιτία και υπό τον όρο ότι, η κύρια δραστηριότητα τους είναι άλλη </w:t>
      </w:r>
      <w:r>
        <w:rPr>
          <w:rFonts w:cs="Book Antiqua" w:ascii="Book Antiqua" w:hAnsi="Book Antiqua"/>
          <w:i/>
          <w:sz w:val="16"/>
          <w:szCs w:val="16"/>
          <w:u w:val="single"/>
        </w:rPr>
        <w:t>(βλ. ενδεικτικά υπό σημείο β’ της Υ.Δ.)</w:t>
      </w:r>
      <w:r>
        <w:rPr>
          <w:rFonts w:cs="Book Antiqua" w:ascii="Book Antiqua" w:hAnsi="Book Antiqua"/>
          <w:sz w:val="16"/>
          <w:szCs w:val="16"/>
          <w:u w:val="single"/>
        </w:rPr>
        <w:t xml:space="preserve"> κατά τρόπο ώστε η παροχή υπηρεσιών «ερευνητή/-τριας» να είναι όντως ευκαιριακή και παρεπόμενη.</w:t>
      </w:r>
    </w:p>
    <w:p>
      <w:pPr>
        <w:pStyle w:val="Style6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4:00Z</dcterms:created>
  <dc:creator>Kostas</dc:creator>
  <dc:description/>
  <cp:keywords/>
  <dc:language>en-US</dc:language>
  <cp:lastModifiedBy>Marietta Theodoridou</cp:lastModifiedBy>
  <cp:lastPrinted>2015-05-12T17:02:00Z</cp:lastPrinted>
  <dcterms:modified xsi:type="dcterms:W3CDTF">2021-06-21T15:52:00Z</dcterms:modified>
  <cp:revision>3</cp:revision>
  <dc:subject/>
  <dc:title> </dc:title>
</cp:coreProperties>
</file>