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ΤΣΑΥ και δεν υπάγομαι σε άλλο ασφαλιστικό φορέα σε περίπτωση αξίωσης από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.Σ.Α.Υ. εργοδοτικών εισφορών, το ποσό αυτό θα βαρύνει αποκλειστικά εμένα τον/την ίδιο/ίδι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16:00Z</dcterms:created>
  <dc:creator>Kostas</dc:creator>
  <dc:description/>
  <cp:keywords/>
  <dc:language>en-US</dc:language>
  <cp:lastModifiedBy>Marietta Theodoridou</cp:lastModifiedBy>
  <cp:lastPrinted>2010-09-27T10:51:00Z</cp:lastPrinted>
  <dcterms:modified xsi:type="dcterms:W3CDTF">2021-06-21T15:28:00Z</dcterms:modified>
  <cp:revision>3</cp:revision>
  <dc:subject/>
  <dc:title> </dc:title>
</cp:coreProperties>
</file>