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                                                                          (αναγράφεται ο φορέας ασφάλισης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ν υπάγομαι σε άλλο ασφαλιστικό φορέα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μισθοδοτούμαι από τον ιδιωτικό τομέα ή το δημό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λαμβάνω υποτροφία από άλλη πηγ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/         /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/την ενδιαφερόμενο/-η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21:00Z</dcterms:created>
  <dc:creator>Kostas</dc:creator>
  <dc:description/>
  <cp:keywords/>
  <dc:language>en-US</dc:language>
  <cp:lastModifiedBy>Marietta Theodoridou</cp:lastModifiedBy>
  <cp:lastPrinted>2008-07-10T10:16:00Z</cp:lastPrinted>
  <dcterms:modified xsi:type="dcterms:W3CDTF">2021-06-14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