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ασφαλισμένος – η στο                                                                           (αναγράφεται ο φορέας ασφάλισης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ν υπάγομαι σε άλλο ασφαλιστικό φορέα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μισθοδοτούμαι από τον ιδιωτικό τομέα ή το δημόσι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λαμβάνω υποτροφία από άλλη πηγ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 xml:space="preserve">/         /  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08:00Z</dcterms:created>
  <dc:creator>Kostas</dc:creator>
  <dc:description/>
  <cp:keywords/>
  <dc:language>en-US</dc:language>
  <cp:lastModifiedBy>Eleni Rigou</cp:lastModifiedBy>
  <cp:lastPrinted>2008-07-10T10:16:00Z</cp:lastPrinted>
  <dcterms:modified xsi:type="dcterms:W3CDTF">2020-05-30T2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